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  <w:t>Новый сервис на сайте ПФР позволит актуализировать персональные данные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ru-RU"/>
        </w:rPr>
        <w:t>В Личном кабинете гражданина на официальном сайте ПФР (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6"/>
            <w:szCs w:val="26"/>
            <w:lang w:val="en-US"/>
          </w:rPr>
          <w:t>www.pfrf.ru</w:t>
        </w:r>
      </w:hyperlink>
      <w:r>
        <w:rPr>
          <w:rFonts w:cs="Calibri" w:ascii="Calibri" w:hAnsi="Calibri"/>
          <w:b w:val="false"/>
          <w:bCs w:val="false"/>
          <w:sz w:val="26"/>
          <w:szCs w:val="26"/>
          <w:lang w:val="ru-RU"/>
        </w:rPr>
        <w:t>) реализован новый электронный сервис. Он призван уведомить граждан о расхождениях анкетных данных, содержащихся в базе персонифицированного учета ПФР, со сведениями, содержащимися на портале госуслуг, а именно в единой системе идентификации и аутентификации (ЕСИА).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ru-RU"/>
        </w:rPr>
        <w:t>Новый электронный сервис, реализованный на сайте ПФР, дает гражданину возможность актуализировать анкетные данные, включая информацию о документе, удостоверяющем личность, без посещения клиентской службы пенсионного  ведомства. Если расхождения в данных есть, то в Личном кабинете гражданина на сайте ПФР об этом появится уведомление. Для обновления сведений следует выбрать опцию «Обновить данные в ПФР» и актуализировать имеющуюся информацию. Затем будет доступна опция «Обновить данные в ЕСИА», где также можно актуализировать информацию.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ru-RU"/>
        </w:rPr>
        <w:t>Если гражданин ранее, при обращении за услугой непосредственно в клиентскую службу Пенсионного фонда актуализировал свои анкетные данные, то в Личном кабинете гражданина на сайте ПФР ему будет предложена только опция «Обновить данные в ЕСИА».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  <w:t xml:space="preserve"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 «горячей линии» 221-80-77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5:00Z</dcterms:created>
  <dc:creator>14051</dc:creator>
  <dc:description/>
  <dc:language>en-US</dc:language>
  <cp:lastModifiedBy>Родионова Елена Геннадьевна</cp:lastModifiedBy>
  <cp:lastPrinted>2019-04-24T14:39:00Z</cp:lastPrinted>
  <dcterms:modified xsi:type="dcterms:W3CDTF">2017-09-18T01:26:00Z</dcterms:modified>
  <cp:revision>4</cp:revision>
  <dc:subject/>
  <dc:title> </dc:title>
</cp:coreProperties>
</file>